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90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3071-38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Велиева Д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Велиева Джаваншира Сулейман Оглы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серия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4.03.2025 в 18:41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Велиев Д.С., управляя транспортным средством - автомобилем «Лада Нив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650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Вели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2684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Вели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Вели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Вели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Велиева Джаваншира Сулейман Оглы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5258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